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24"/>
          <w:szCs w:val="24"/>
        </w:rPr>
        <w:t>JUSTIZ</w:t>
      </w:r>
      <w:r>
        <w:rPr>
          <w:rFonts w:cs="Verdana" w:ascii="Verdana" w:hAnsi="Verdana"/>
          <w:color w:val="626260"/>
          <w:sz w:val="24"/>
          <w:szCs w:val="24"/>
        </w:rPr>
        <w:t>: Jäger der Fehlurteile</w:t>
      </w:r>
    </w:p>
    <w:p>
      <w:pPr>
        <w:pStyle w:val="Heading1"/>
        <w:shd w:fill="F4F4F3" w:val="clear"/>
        <w:spacing w:lineRule="atLeast" w:line="288"/>
        <w:textAlignment w:val="top"/>
        <w:rPr>
          <w:rFonts w:ascii="Verdana" w:hAnsi="Verdana" w:cs="Verdana"/>
          <w:color w:val="034695"/>
          <w:sz w:val="33"/>
          <w:szCs w:val="33"/>
        </w:rPr>
      </w:pPr>
      <w:r>
        <w:rPr>
          <w:rFonts w:cs="Verdana" w:ascii="Verdana" w:hAnsi="Verdana"/>
          <w:color w:val="034695"/>
          <w:sz w:val="33"/>
          <w:szCs w:val="33"/>
        </w:rPr>
        <w:t>Jura-Professor Martin Schwab fahndet nach haarsträubenden Richtersprüchen</w:t>
      </w:r>
    </w:p>
    <w:p>
      <w:pPr>
        <w:pStyle w:val="Hermesblock"/>
        <w:shd w:fill="F4F4F3" w:val="clear"/>
        <w:spacing w:lineRule="atLeast" w:line="336"/>
        <w:textAlignment w:val="top"/>
        <w:rPr/>
      </w:pPr>
      <w:bookmarkStart w:id="0" w:name="1"/>
      <w:bookmarkEnd w:id="0"/>
      <w:r>
        <w:rPr>
          <w:rStyle w:val="Hermesspitzmarke1"/>
        </w:rPr>
        <w:t>BERLIN -</w:t>
      </w:r>
      <w:r>
        <w:rPr/>
        <w:t xml:space="preserve"> Ein Richter, der offenbar Akten manipuliert, um sich Arbeit zu ersparen. Ein Berliner, der nach Ablauf seines Mietvertrages mit dem Segen von Justitia weiter Miete zahlen soll, und der Kapitalanleger, der eine kurzfristige Anlage wünscht, vom Banker aber Tipps für eine langfristige Unternehmensanleihe erhält. „Ein Oberlandesgericht fand diese Bankberatung völlig in Ordnung“, seufzt Jura-Professor Martin Schwab.</w:t>
      </w:r>
    </w:p>
    <w:p>
      <w:pPr>
        <w:pStyle w:val="Hermesblock"/>
        <w:shd w:fill="F4F4F3" w:val="clear"/>
        <w:spacing w:lineRule="atLeast" w:line="336"/>
        <w:textAlignment w:val="top"/>
        <w:rPr/>
      </w:pPr>
      <w:r>
        <w:rPr/>
        <w:t xml:space="preserve">Die Liste der krassen Fehlurteile könnte der 42-Jährige noch lange ergänzen. Seit zehn Jahren erforscht der Dozent für Recht an der Freien Universität (FU) Berlin gravierend falsche Richtersprüche. Seit Ende 2009 veröffentlicht er die Urteile auf der Internetseite </w:t>
      </w:r>
      <w:hyperlink r:id="rId2" w:tgtFrame="_blank">
        <w:r>
          <w:rPr>
            <w:rStyle w:val="InternetLink"/>
            <w:color w:val="034695"/>
          </w:rPr>
          <w:t>www.watchthecourt.org</w:t>
        </w:r>
      </w:hyperlink>
      <w:r>
        <w:rPr/>
        <w:t xml:space="preserve"> („Beobachte das Gericht“). Schwab: „Fachleute schätzen, bis zu 15 Prozent der Gerichtsentscheidungen seien nicht haltbar. Das untergräbt das Vertrauen in unsere Justiz.“</w:t>
      </w:r>
    </w:p>
    <w:p>
      <w:pPr>
        <w:pStyle w:val="Hermesblock"/>
        <w:shd w:fill="F4F4F3" w:val="clear"/>
        <w:spacing w:lineRule="atLeast" w:line="336"/>
        <w:textAlignment w:val="top"/>
        <w:rPr/>
      </w:pPr>
      <w:r>
        <w:rPr/>
        <w:t>Arroganz, Faulheit oder Gleichgültigkeit – Gründe für unfassbare Fehlurteile in deutschen Gerichtssälen gibt es laut Schwab viele. „Die überwiegende Mehrheit der Richter arbeitet sorgfältig, andere schludern“, schimpft der Rechtsexperte. Viele kapitulieren seiner Ansicht nach vor der Verfahrensflut. Ein deutscher Richter habe im Jahresschnitt etwa 700 Eingänge zu bearbeiten. „Das führt oft zu Abstumpfung.“</w:t>
      </w:r>
    </w:p>
    <w:p>
      <w:pPr>
        <w:pStyle w:val="Hermesblock"/>
        <w:shd w:fill="F4F4F3" w:val="clear"/>
        <w:spacing w:lineRule="atLeast" w:line="336"/>
        <w:textAlignment w:val="top"/>
        <w:rPr/>
      </w:pPr>
      <w:r>
        <w:rPr/>
        <w:t>Schwab möchte mit seinem FU-Team herausfinden, bei welchen Klagen Richter besonders häufig falsch urteilen, was unzureichende Urteile den Steuerzahler kosten und ob bundesdeutsche Rechtsvorschriften noch zeitgemäß sind. „Neu aufrollen können wir die Fälle allerdings nicht. Wir sind keine öffentliche Anwaltskanzlei“, so Schwab. Ihm gehe es um Transparenz und Klarheit darüber, wie Richter hierzulande arbeiten. Zwar könnten Robenträger laut Strafgesetzbuch wegen Rechtsbeugung belangt werden. In der Praxis geschehe dies jedoch so gut wie nie. Der Professor kann reden wie ein Wasserfall. Eindrucksvoll schildert der Lehrstuhl für Bürgerliches Recht an der FU eine Verhandlung, bei der ein Richter die Vernehmung eines Zeugen versäumte, auf den sich eine Partei berief. Statt die Zeugenbefragung nachzuholen, habe es vom Staatsbeamten kuriose Ratschläge gegeben, wie die Klägerseite gegen eben diesen Zeugen gerichtlich vorgehen kann.</w:t>
      </w:r>
    </w:p>
    <w:p>
      <w:pPr>
        <w:pStyle w:val="Hermesblock"/>
        <w:shd w:fill="F4F4F3" w:val="clear"/>
        <w:spacing w:lineRule="atLeast" w:line="336"/>
        <w:textAlignment w:val="top"/>
        <w:rPr/>
      </w:pPr>
      <w:r>
        <w:rPr/>
        <w:t>Seit Jahresbeginn erhielt Schwab dutzende Einsendungen von Anwälten und Privatleuten. Recherche und Auswahl der Fälle gestalten sich oft schwierig. „Besonders bei Privatpersonen geht es oft mehr um gefühlte Ungerechtigkeit, statt um echte Fehlurteile“, so FU-Mitarbeiter Sebastian Söllner. „Wir befassen uns mit Urteilen, bei denen sich Richter gänzlich vom Gesetz entfernt haben – egal wie man es dreht und wendet“, erklärt Söllner. Um sich in Fälle einzuarbeiten bzw. das Fachchinesisch mancher Urteilssprüche für Otto Normalverbraucher zu übersetzen, lege die Forschergruppe oft Nachtschichten ein. Der Fall eines westdeutschen Rentners umfasste 500 Seiten. Das öffentliche Interesse an der Homepage der Gerichtsforscher sei groß, so Schwab. Von Richtern gebe es dagegen bislang nur wenige Reaktionen.</w:t>
      </w:r>
    </w:p>
    <w:p>
      <w:pPr>
        <w:pStyle w:val="Hermesblock"/>
        <w:shd w:fill="F4F4F3" w:val="clear"/>
        <w:spacing w:lineRule="atLeast" w:line="336"/>
        <w:textAlignment w:val="top"/>
        <w:rPr/>
      </w:pPr>
      <w:r>
        <w:rPr/>
        <w:t xml:space="preserve">Der Deutsche Richterbund (DRB) möchte die Arbeit von Martin Schwab nicht kommentieren. „Der Verband äußert sich zu allgemeinen rechtspolitischen Fragen, aber nicht zu Nachbetrachtungen von Gerichtsurteilen“, so Philipp Iza Schilling vom DRB. Es sei ein gutes Recht jedes Bürgers, auf dem Instanzenweg gegen Urteile vorzugehen. Das deutsche Rechtssystem habe sich auch diesbezüglich bewährt. In märkischen Amtsgerichten wurde hinter vorgehaltener Hand mehrfach die Frage aufgeworfen, ob Gerichtsurteile im Nachgang objektiv als „krass falsch“ bezeichnet werden können. </w:t>
      </w:r>
    </w:p>
    <w:p>
      <w:pPr>
        <w:pStyle w:val="Hermesblock"/>
        <w:shd w:fill="F4F4F3" w:val="clear"/>
        <w:spacing w:lineRule="atLeast" w:line="336"/>
        <w:textAlignment w:val="top"/>
        <w:rPr/>
      </w:pPr>
      <w:r>
        <w:rPr/>
        <w:t>Der Sprecher eines Amtsgerichts zweifelt die Seriosität von Schwabs Arbeit offen an. Der Professor betont dagegen den wissenschaftlichen Charakter seiner Studien. Als Querulant wolle er sich nicht hinstellen lassen. Schließlich würden alle Daten vor Veröffentlichung mehrfach geprüft. Schwab: „Nicht ich untergrabe das Vertrauen in unser Rechtssystem, sondern Richter, die skandalöse Fehlurteile sprechen.“ (Von Jens Rümmler)</w:t>
      </w:r>
    </w:p>
    <w:p>
      <w:pPr>
        <w:pStyle w:val="Hermesblock"/>
        <w:shd w:fill="F4F4F3" w:val="clear"/>
        <w:spacing w:lineRule="atLeast" w:line="336"/>
        <w:textAlignment w:val="top"/>
        <w:rPr/>
      </w:pPr>
      <w:r>
        <w:rPr/>
        <w:t>MAZ, 03.08.1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thecou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ARE</dc:creator>
  <dc:description/>
  <dc:language>en-US</dc:language>
  <cp:lastModifiedBy>ARE</cp:lastModifiedBy>
  <dcterms:modified xsi:type="dcterms:W3CDTF">2010-08-05T07:44:00Z</dcterms:modified>
  <cp:revision>1</cp:revision>
  <dc:subject/>
  <dc:title>JUSTIZ: Jäger der Fehlurteile</dc:title>
</cp:coreProperties>
</file>